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lang w:val="en-US" w:eastAsia="en-US"/>
        </w:rPr>
        <w:t>แบบฟอร์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lang w:val="en-US" w:eastAsia="en-US"/>
        </w:rPr>
        <w:t>การรายงานผลการดำเนินการโครงการ</w:t>
      </w: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t xml:space="preserve">/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lang w:val="en-US" w:eastAsia="en-US"/>
        </w:rPr>
        <w:t>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lang w:val="en-US" w:eastAsia="en-US"/>
        </w:rPr>
        <w:t>ของคณะพยาบาลศาสตร์เกื้อการุณย์ มหาวิทยาลัยนวมินทราธิราช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  <w:drawing>
          <wp:inline distT="0" distB="0" distL="0" distR="0">
            <wp:extent cx="1467485" cy="120650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กิจกรรม………………………………………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ะหว่างวันที่ …………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ดือน……………</w:t>
      </w:r>
      <w:r>
        <w:rPr>
          <w:rFonts w:cs="TH SarabunIT๙" w:ascii="TH SarabunIT๙" w:hAnsi="TH SarabunIT๙"/>
          <w:b/>
          <w:bCs/>
          <w:sz w:val="44"/>
          <w:szCs w:val="44"/>
        </w:rPr>
        <w:t>.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พ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</w:rPr>
        <w:t>...........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ณ ……………………………………………</w:t>
      </w:r>
      <w:r>
        <w:rPr>
          <w:rFonts w:cs="TH SarabunIT๙" w:ascii="TH SarabunIT๙" w:hAnsi="TH SarabunIT๙"/>
          <w:b/>
          <w:bCs/>
          <w:sz w:val="44"/>
          <w:szCs w:val="44"/>
        </w:rPr>
        <w:t>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4"/>
          <w:szCs w:val="44"/>
        </w:rPr>
      </w:pPr>
      <w:r>
        <w:rPr>
          <w:rFonts w:cs="TH SarabunIT๙" w:ascii="TH SarabunIT๙" w:hAnsi="TH SarabunIT๙"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ชื่อผู้รับผิดชอบ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คณะพยาบาลศาสตร์เกื้อการุณย์  มหาวิทยาลัยนวมินทราธิราช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ปีงบประมาณ  พ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. 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บทสรุปผู้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ดำเนิน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(..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เติมชื่อโครงการ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 xml:space="preserve">..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ครั้งนี้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วัตถุประสงค์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(..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เติมวัตถุประสงค์ของโครงการโดยชี้ให้เห็นว่าเพื่ออะไร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อย่างไร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..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จัดขึ้นในวัน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(...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เติมวัน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..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(..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บอกสถานที่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 xml:space="preserve">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งบประมาณ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( ..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บอกแหล่งที่มาและจำนวนเงินที่ใช้จริง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..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โครงการดังกล่าวมีความสอดคล้องกับแผนยุทธศาสตร์ของมหาวิทยาลัยนวมินทราธิราช และของคณะพยาบาลศาสตร์เกื้อการุณย์ ในข้อประเด็นยุทธศาสตร์ที่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 xml:space="preserve">(.. 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ระบุยุทธศาสตร์ที่สอดคล้องโดยดูได้จากตัวโครงการที่ขออนุมัติ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..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อดคล้องกับค่านิยมองค์ก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core value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สอดคล้องกับตัวบ่งชี้ของการประกันคุณภาพการศึกษาของคณะฯ ตัวบ่งชี้ที่……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(...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อะไร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..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มีตัวบ่งชี้ความสำเร็จของ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KPI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แก่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 xml:space="preserve">(KPI 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ที่ระบุในโครงการ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ดำเนินโครงการดังกล่าวเป็นไปด้วยความเรียบร้อยโดยมีผู้เข้าร่วมโครงการ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จำนวนคน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จากเป้าหมายกี่คน คิดเป็นร้อยละเท่าไร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ตามเป้าหมายเชิงผลลัพธ์ทั้งเชิงประมาณและเชิงคุณภาพ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ผลการวิเคราะห์ข้อมูลข้างต้นแสดงให้เห็นว่า โครงการ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(..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เติมชื่อโครงการ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 xml:space="preserve">..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“บรรลุวัตถุประสงค์ที่ตั้งไว้” พร้อมทั้งสามารถ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(..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เอาประโยชน์ที่ได้รับจากตัวโครงการมาเขียนและเพิ่มเติมตามความเหมาะสม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 อย่างไรก็ตาม การดำเนินโครงการนี้ยังมีข้อเสนอแนะการดำเนินโครงการครั้งต่อไป ดังนี้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เขียนข้อเสนอแนะที่ได้จากผู้ตอบแบบสอบถามและผู้รับผิดชอบโครงการ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851" w:leader="none"/>
          <w:tab w:val="left" w:pos="1843" w:leader="none"/>
        </w:tabs>
        <w:ind w:left="0" w:hanging="0"/>
        <w:jc w:val="left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</w:r>
    </w:p>
    <w:p>
      <w:pPr>
        <w:pStyle w:val="Style14"/>
        <w:tabs>
          <w:tab w:val="clear" w:pos="720"/>
          <w:tab w:val="left" w:pos="851" w:leader="none"/>
          <w:tab w:val="left" w:pos="1843" w:leader="none"/>
        </w:tabs>
        <w:ind w:left="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4"/>
        <w:tabs>
          <w:tab w:val="clear" w:pos="720"/>
          <w:tab w:val="left" w:pos="851" w:leader="none"/>
          <w:tab w:val="left" w:pos="1843" w:leader="none"/>
        </w:tabs>
        <w:ind w:left="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  …………………………………………</w:t>
      </w:r>
    </w:p>
    <w:p>
      <w:pPr>
        <w:pStyle w:val="Normal"/>
        <w:ind w:left="64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สารบัญตาร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สารบัญแผนภูม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สารบัญภา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ำเนิน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พยาบาลศาสตร์เกื้อการุณย์ มหาวิทยาลัยนวมินทราธิราช  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3600" w:leader="none"/>
          <w:tab w:val="left" w:pos="9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3600" w:leader="none"/>
          <w:tab w:val="left" w:pos="95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954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700" w:leader="none"/>
          <w:tab w:val="left" w:pos="3600" w:leader="none"/>
          <w:tab w:val="left" w:pos="954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3600" w:leader="none"/>
          <w:tab w:val="left" w:pos="95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954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กับประเด็นยุทธศาสตร์ของมหาวิทยาลัยนวมินทราธิราช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ListParagraph1"/>
        <w:spacing w:lineRule="auto" w:line="228" w:before="0" w:after="0"/>
        <w:ind w:left="720" w:right="425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กับประเด็นยุทธศาสตร์ของคณะพยาบาลศาสตร์เกื้อการุณย์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ดคล้องกับค่านิยมองค์ก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ore values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คณะพยาบาลศาสตร์เกื้อการุณย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K – Keenness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A – Altruism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R – Respect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U – Un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N – Nurture</w:t>
        <w:tab/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ชื่อมโยงกับการประกันคุณภาพการศึกษา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ุองค์ประกอบและตัวบ่งชี้ที่สอดคล้อง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New;SimHei"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การปรับปรุงการจัดโครงการจากครั้งก่อน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6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ข้อเสนอแนะจากการจัดโครงการครั้งก่อน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แก้ไข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94945</wp:posOffset>
                </wp:positionV>
                <wp:extent cx="5955030" cy="1339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รณีเป็นโครงการที่จัดอย่างต่อเนื่อง ให้นำผลการประเมิน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ข้อเสนอแนะ จากการดำเนินงาน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ในครั้งก่อนมาเขียนสรุป และมีการนำมาผลมาพัฒนาปรับปรุงการดำเนินงานในครั้งนี้อย่าง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กรณีที่เป็นการจัดโครงการใหม่ ให้ระบุข้อความดังนี้ เป็นโครงการใหม่ที่ดำเนินการในปีงบประมาณ พ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. 25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9pt;height:105.45pt;mso-wrap-distance-left:9.05pt;mso-wrap-distance-right:9.05pt;mso-wrap-distance-top:0pt;mso-wrap-distance-bottom:0pt;margin-top:15.3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Cordia New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rFonts w:ascii="TH SarabunIT๙" w:hAnsi="TH SarabunIT๙" w:eastAsia="Cordia New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ordia New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Cordia New" w:cs="TH SarabunIT๙" w:ascii="TH SarabunIT๙" w:hAnsi="TH SarabunIT๙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eastAsia="Cordia New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ordia New" w:cs="TH SarabunIT๙"/>
                          <w:sz w:val="32"/>
                          <w:sz w:val="32"/>
                          <w:szCs w:val="32"/>
                        </w:rPr>
                        <w:t xml:space="preserve">กรณีเป็นโครงการที่จัดอย่างต่อเนื่อง ให้นำผลการประเมิน </w:t>
                      </w:r>
                      <w:r>
                        <w:rPr>
                          <w:rFonts w:eastAsia="Cordia New"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Cordia New" w:cs="TH SarabunIT๙"/>
                          <w:sz w:val="32"/>
                          <w:sz w:val="32"/>
                          <w:szCs w:val="32"/>
                        </w:rPr>
                        <w:t>ข้อเสนอแนะ จากการดำเนินงาน</w:t>
                      </w:r>
                      <w:r>
                        <w:rPr>
                          <w:rFonts w:ascii="TH SarabunIT๙" w:hAnsi="TH SarabunIT๙" w:eastAsia="Cordia New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Cordia New" w:cs="TH SarabunIT๙"/>
                          <w:sz w:val="32"/>
                          <w:sz w:val="32"/>
                          <w:szCs w:val="32"/>
                        </w:rPr>
                        <w:t xml:space="preserve">   ในครั้งก่อนมาเขียนสรุป และมีการนำมาผลมาพัฒนาปรับปรุงการดำเนินงานในครั้งนี้อย่าง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Cordia New" w:cs="TH SarabunIT๙" w:ascii="TH SarabunIT๙" w:hAnsi="TH SarabunIT๙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TH SarabunIT๙" w:hAnsi="TH SarabunIT๙" w:eastAsia="Cordia New" w:cs="TH SarabunIT๙"/>
                          <w:sz w:val="32"/>
                          <w:sz w:val="32"/>
                          <w:szCs w:val="32"/>
                        </w:rPr>
                        <w:t>กรณีที่เป็นการจัดโครงการใหม่ ให้ระบุข้อความดังนี้ เป็นโครงการใหม่ที่ดำเนินการในปีงบประมาณ พ</w:t>
                      </w:r>
                      <w:r>
                        <w:rPr>
                          <w:rFonts w:eastAsia="Cordia New"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Cordia New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Cordia New" w:cs="TH SarabunIT๙" w:ascii="TH SarabunIT๙" w:hAnsi="TH SarabunIT๙"/>
                          <w:sz w:val="32"/>
                          <w:szCs w:val="32"/>
                        </w:rPr>
                        <w:t>. 2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ความจำเป็น</w:t>
      </w:r>
    </w:p>
    <w:p>
      <w:pPr>
        <w:pStyle w:val="Normal"/>
        <w:ind w:firstLine="720"/>
        <w:jc w:val="both"/>
        <w:rPr>
          <w:rFonts w:ascii="TH SarabunIT๙" w:hAnsi="TH SarabunIT๙" w:eastAsia="CordiaNew;SimHei" w:cs="TH SarabunIT๙"/>
          <w:sz w:val="32"/>
          <w:szCs w:val="32"/>
        </w:rPr>
      </w:pPr>
      <w:r>
        <w:rPr>
          <w:rFonts w:eastAsia="CordiaNew;SimHei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rdiaNew;SimHe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eastAsia="CordiaNew;SimHei" w:cs="TH SarabunIT๙"/>
          <w:sz w:val="32"/>
          <w:szCs w:val="32"/>
        </w:rPr>
      </w:pPr>
      <w:r>
        <w:rPr>
          <w:rFonts w:eastAsia="CordiaNew;SimHei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rdiaNew;SimHe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IT๙" w:hAnsi="TH SarabunIT๙" w:eastAsia="CordiaNew;SimHei" w:cs="TH SarabunIT๙"/>
          <w:b/>
          <w:b/>
          <w:bCs/>
          <w:sz w:val="32"/>
          <w:szCs w:val="32"/>
        </w:rPr>
      </w:pPr>
      <w:r>
        <w:rPr>
          <w:rFonts w:eastAsia="CordiaNew;SimHe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๑ 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๒ 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…………………………………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ประเภท และจำนวนของผู้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CordiaNew;SimHei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868" w:leader="none"/>
          <w:tab w:val="left" w:pos="921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 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</w:p>
    <w:p>
      <w:pPr>
        <w:pStyle w:val="Heading4"/>
        <w:tabs>
          <w:tab w:val="clear" w:pos="720"/>
          <w:tab w:val="left" w:pos="2880" w:leader="none"/>
          <w:tab w:val="left" w:pos="6300" w:leader="none"/>
        </w:tabs>
        <w:spacing w:before="0" w:after="0"/>
        <w:ind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บประมาณกรุงเทพมหานค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รัฐบาล   </w:t>
      </w:r>
    </w:p>
    <w:p>
      <w:pPr>
        <w:pStyle w:val="Heading4"/>
        <w:tabs>
          <w:tab w:val="clear" w:pos="720"/>
          <w:tab w:val="left" w:pos="2880" w:leader="none"/>
          <w:tab w:val="left" w:pos="6300" w:leader="none"/>
        </w:tabs>
        <w:spacing w:before="0" w:after="0"/>
        <w:ind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งินรายได้ของคณะฯ   </w:t>
      </w:r>
    </w:p>
    <w:p>
      <w:pPr>
        <w:pStyle w:val="Heading4"/>
        <w:tabs>
          <w:tab w:val="clear" w:pos="720"/>
          <w:tab w:val="left" w:pos="2880" w:leader="none"/>
          <w:tab w:val="left" w:pos="6300" w:leader="none"/>
        </w:tabs>
        <w:spacing w:before="0" w:after="0"/>
        <w:ind w:firstLine="720"/>
        <w:rPr/>
      </w:pP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องทุนมหาวิทยาลั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Heading4"/>
        <w:tabs>
          <w:tab w:val="clear" w:pos="720"/>
          <w:tab w:val="left" w:pos="2880" w:leader="none"/>
          <w:tab w:val="left" w:pos="6300" w:leader="none"/>
        </w:tabs>
        <w:spacing w:before="0" w:after="0"/>
        <w:ind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บประมาณจากแหล่งอื่นๆ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558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53"/>
        <w:gridCol w:w="2853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ที่ได้รับอนุมัติ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ที่ใช้จ่ายจริง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คงเหลือ </w:t>
            </w:r>
          </w:p>
        </w:tc>
      </w:tr>
      <w:tr>
        <w:trPr>
          <w:trHeight w:val="55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..............................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..............................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..............................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54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40" w:leader="none"/>
          <w:tab w:val="left" w:pos="954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เริ่มต้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ิ้นสุดโครงการ</w:t>
      </w:r>
      <w:r>
        <w:rPr>
          <w:rFonts w:cs="TH SarabunIT๙" w:ascii="TH SarabunIT๙" w:hAnsi="TH SarabunIT๙"/>
          <w:sz w:val="32"/>
          <w:szCs w:val="32"/>
        </w:rPr>
        <w:t>) …………..………….…………………</w:t>
      </w:r>
    </w:p>
    <w:p>
      <w:pPr>
        <w:pStyle w:val="Normal"/>
        <w:tabs>
          <w:tab w:val="clear" w:pos="720"/>
          <w:tab w:val="left" w:pos="540" w:leader="none"/>
          <w:tab w:val="left" w:pos="954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สถานที่จัดโครงการ</w:t>
      </w:r>
      <w:r>
        <w:rPr>
          <w:rFonts w:cs="TH SarabunIT๙" w:ascii="TH SarabunIT๙" w:hAnsi="TH SarabunIT๙"/>
          <w:sz w:val="32"/>
          <w:szCs w:val="32"/>
        </w:rPr>
        <w:t>) ............................…………………………………………..………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ุณาบรรยายแสดงถึงการดำเนินงานตามวงรอบ </w:t>
      </w:r>
      <w:r>
        <w:rPr>
          <w:rFonts w:cs="TH SarabunIT๙" w:ascii="TH SarabunIT๙" w:hAnsi="TH SarabunIT๙"/>
          <w:sz w:val="32"/>
          <w:szCs w:val="32"/>
        </w:rPr>
        <w:t xml:space="preserve">PDCA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บบคุณภา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แบบกิจกรรม</w:t>
      </w:r>
    </w:p>
    <w:p>
      <w:pPr>
        <w:pStyle w:val="Normal"/>
        <w:ind w:firstLine="720"/>
        <w:jc w:val="both"/>
        <w:rPr/>
      </w:pPr>
      <w:r>
        <w:rPr>
          <w:rFonts w:eastAsia="CordiaNew;SimHei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54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วางแผนและมอบหมา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Plan)</w:t>
      </w:r>
    </w:p>
    <w:p>
      <w:pPr>
        <w:pStyle w:val="Normal"/>
        <w:tabs>
          <w:tab w:val="clear" w:pos="720"/>
          <w:tab w:val="left" w:pos="709" w:leader="none"/>
          <w:tab w:val="left" w:pos="9540" w:leader="none"/>
        </w:tabs>
        <w:rPr/>
      </w:pPr>
      <w:r>
        <w:rPr>
          <w:rFonts w:eastAsia="CordiaNew;SimHei"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ดำเนิ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Do)</w:t>
      </w:r>
      <w:r>
        <w:rPr>
          <w:rFonts w:eastAsia="CordiaNew;SimHei"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ตรวจสอ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มินผ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heck)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การประเม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ุดแข็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อ่อน ในการดำเนินงา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ordiaNew;SimHei"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ประเมินตัวชี้วัดความสำเร็จของการจัดโครงการ</w:t>
      </w:r>
    </w:p>
    <w:p>
      <w:pPr>
        <w:pStyle w:val="Normal"/>
        <w:tabs>
          <w:tab w:val="clear" w:pos="720"/>
          <w:tab w:val="left" w:pos="1418" w:leader="none"/>
          <w:tab w:val="left" w:pos="7868" w:leader="none"/>
          <w:tab w:val="left" w:pos="921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ป้าหมายของโครงการที่ตั้งไว้ </w:t>
      </w:r>
      <w:r>
        <w:rPr>
          <w:rFonts w:cs="TH SarabunIT๙" w:ascii="TH SarabunIT๙" w:hAnsi="TH SarabunIT๙"/>
          <w:sz w:val="32"/>
          <w:szCs w:val="32"/>
        </w:rPr>
        <w:tab/>
        <w:tab/>
        <w:t>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ทั้งหมด </w:t>
      </w:r>
      <w:r>
        <w:rPr>
          <w:rFonts w:cs="TH SarabunIT๙" w:ascii="TH SarabunIT๙" w:hAnsi="TH SarabunIT๙"/>
          <w:sz w:val="32"/>
          <w:szCs w:val="32"/>
        </w:rPr>
        <w:tab/>
        <w:t xml:space="preserve">........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 คิดเป็นร้อยละ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เป็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่งตามระบุไว้ใน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</w:p>
    <w:p>
      <w:pPr>
        <w:pStyle w:val="Normal"/>
        <w:ind w:left="180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จาร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……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 คิดเป็นร้อยละ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180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……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 คิดเป็นร้อยละ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180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 คิดเป็นร้อยละ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1800" w:firstLine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ื่นๆ ระบุ………………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>……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 คิดเป็นร้อยละ</w:t>
      </w:r>
      <w:r>
        <w:rPr>
          <w:rFonts w:cs="TH SarabunIT๙" w:ascii="TH SarabunIT๙" w:hAnsi="TH SarabunIT๙"/>
          <w:sz w:val="32"/>
          <w:szCs w:val="32"/>
        </w:rPr>
        <w:t>..........</w:t>
        <w:tab/>
      </w:r>
    </w:p>
    <w:p>
      <w:pPr>
        <w:pStyle w:val="Normal"/>
        <w:ind w:left="18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7868" w:leader="none"/>
          <w:tab w:val="left" w:pos="921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18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เมิน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</w:t>
      </w:r>
    </w:p>
    <w:p>
      <w:pPr>
        <w:pStyle w:val="Style14"/>
        <w:tabs>
          <w:tab w:val="clear" w:pos="720"/>
          <w:tab w:val="left" w:pos="360" w:leader="none"/>
          <w:tab w:val="left" w:pos="900" w:leader="none"/>
          <w:tab w:val="left" w:pos="1701" w:leader="none"/>
        </w:tabs>
        <w:spacing w:lineRule="auto" w:line="240" w:before="0" w:after="0"/>
        <w:ind w:left="1418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18" w:leader="none"/>
        </w:tabs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ตอบแบบประเมิ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อบถาม</w:t>
      </w:r>
    </w:p>
    <w:p>
      <w:pPr>
        <w:pStyle w:val="Heading3"/>
        <w:tabs>
          <w:tab w:val="clear" w:pos="720"/>
          <w:tab w:val="left" w:pos="900" w:leader="none"/>
          <w:tab w:val="left" w:pos="4680" w:leader="none"/>
        </w:tabs>
        <w:ind w:firstLine="720"/>
        <w:rPr/>
      </w:pPr>
      <w:r>
        <w:rPr>
          <w:rFonts w:cs="TH SarabunIT๙" w:ascii="TH SarabunIT๙" w:hAnsi="TH SarabunIT๙"/>
        </w:rPr>
        <w:tab/>
        <w:t xml:space="preserve">            </w:t>
      </w:r>
      <w:r>
        <w:rPr>
          <w:rFonts w:ascii="TH SarabunIT๙" w:hAnsi="TH SarabunIT๙" w:cs="TH SarabunIT๙"/>
        </w:rPr>
        <w:t>ผู้ตอบแบบประเมิ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แบบสอบถาม     จำนวน </w:t>
      </w:r>
      <w:r>
        <w:rPr>
          <w:rFonts w:cs="TH SarabunIT๙" w:ascii="TH SarabunIT๙" w:hAnsi="TH SarabunIT๙"/>
        </w:rPr>
        <w:t xml:space="preserve">..……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Heading3"/>
        <w:tabs>
          <w:tab w:val="clear" w:pos="720"/>
          <w:tab w:val="left" w:pos="900" w:leader="none"/>
          <w:tab w:val="left" w:pos="4680" w:leader="none"/>
        </w:tabs>
        <w:spacing w:before="0" w:after="20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</w:t>
      </w:r>
      <w:r>
        <w:rPr>
          <w:rFonts w:ascii="TH SarabunIT๙" w:hAnsi="TH SarabunIT๙" w:cs="TH SarabunIT๙"/>
        </w:rPr>
        <w:t>คิดเป็นร้อยละ ………</w:t>
      </w:r>
      <w:r>
        <w:rPr>
          <w:rFonts w:cs="TH SarabunIT๙" w:ascii="TH SarabunIT๙" w:hAnsi="TH SarabunIT๙"/>
        </w:rPr>
        <w:t xml:space="preserve">..  </w:t>
      </w:r>
      <w:r>
        <w:rPr>
          <w:rFonts w:ascii="TH SarabunIT๙" w:hAnsi="TH SarabunIT๙" w:cs="TH SarabunIT๙"/>
        </w:rPr>
        <w:t>ของผู้เข้าร่วมโครงการทั้งหมด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ข้อเสนอแนะอื่น ๆ ของผู้ตอบแบบ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จำนวนผู้ให้ข้อเสนอแนะ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20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CordiaNew;SimHei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tabs>
          <w:tab w:val="clear" w:pos="720"/>
          <w:tab w:val="left" w:pos="360" w:leader="none"/>
          <w:tab w:val="left" w:pos="900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ิงเวล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ด้ตรงตามระยะเวลาที่กำหนดหรือไม่ ถ้าไม่สามารถดำเนินการได้ตามระยะเวลาที่กำหนด โปรดระบุเหตุผ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360" w:leader="none"/>
          <w:tab w:val="left" w:pos="900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eastAsia="CordiaNew;SimHei" w:cs="TH SarabunIT๙"/>
          <w:sz w:val="32"/>
          <w:szCs w:val="32"/>
        </w:rPr>
      </w:pPr>
      <w:r>
        <w:rPr>
          <w:rFonts w:eastAsia="CordiaNew;SimHei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yle14"/>
        <w:tabs>
          <w:tab w:val="clear" w:pos="720"/>
          <w:tab w:val="left" w:pos="360" w:leader="none"/>
          <w:tab w:val="left" w:pos="900" w:leader="none"/>
          <w:tab w:val="left" w:pos="1701" w:leader="none"/>
        </w:tabs>
        <w:spacing w:lineRule="auto" w:line="240" w:before="0" w:after="0"/>
        <w:ind w:left="0" w:hanging="0"/>
        <w:contextualSpacing/>
        <w:rPr>
          <w:rFonts w:ascii="TH SarabunIT๙" w:hAnsi="TH SarabunIT๙" w:eastAsia="CordiaNew;SimHei" w:cs="TH SarabunIT๙"/>
          <w:sz w:val="32"/>
          <w:szCs w:val="32"/>
        </w:rPr>
      </w:pPr>
      <w:r>
        <w:rPr>
          <w:rFonts w:eastAsia="CordiaNew;SimHei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tabs>
          <w:tab w:val="clear" w:pos="720"/>
          <w:tab w:val="left" w:pos="360" w:leader="none"/>
          <w:tab w:val="left" w:pos="900" w:leader="none"/>
          <w:tab w:val="left" w:pos="1701" w:leader="none"/>
        </w:tabs>
        <w:spacing w:lineRule="auto" w:line="240" w:before="0" w:after="0"/>
        <w:ind w:left="0" w:hanging="0"/>
        <w:contextualSpacing/>
        <w:rPr>
          <w:rFonts w:ascii="TH SarabunIT๙" w:hAnsi="TH SarabunIT๙" w:eastAsia="CordiaNew;SimHei" w:cs="TH SarabunIT๙"/>
          <w:sz w:val="32"/>
          <w:szCs w:val="32"/>
        </w:rPr>
      </w:pPr>
      <w:r>
        <w:rPr>
          <w:rFonts w:eastAsia="CordiaNew;SimHei" w:cs="TH SarabunIT๙" w:ascii="TH SarabunIT๙" w:hAnsi="TH SarabunIT๙"/>
          <w:sz w:val="32"/>
          <w:szCs w:val="32"/>
        </w:rPr>
      </w:r>
    </w:p>
    <w:p>
      <w:pPr>
        <w:pStyle w:val="Heading6"/>
        <w:tabs>
          <w:tab w:val="clear" w:pos="720"/>
          <w:tab w:val="left" w:pos="993" w:leader="none"/>
          <w:tab w:val="left" w:pos="1276" w:leader="none"/>
          <w:tab w:val="left" w:pos="4500" w:leader="none"/>
        </w:tabs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ตามตัวชี้วัดโครงการด้านอื่น ๆ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ช่น สรุปผลการระดมความคิดเห็นเรื่อ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</w:t>
      </w:r>
    </w:p>
    <w:p>
      <w:pPr>
        <w:pStyle w:val="Style14"/>
        <w:tabs>
          <w:tab w:val="clear" w:pos="720"/>
          <w:tab w:val="left" w:pos="360" w:leader="none"/>
          <w:tab w:val="left" w:pos="900" w:leader="none"/>
          <w:tab w:val="left" w:pos="1701" w:leader="none"/>
        </w:tabs>
        <w:spacing w:lineRule="auto" w:line="240" w:before="0" w:after="0"/>
        <w:ind w:left="0" w:hanging="0"/>
        <w:contextualSpacing/>
        <w:rPr>
          <w:rFonts w:ascii="TH SarabunIT๙" w:hAnsi="TH SarabunIT๙" w:eastAsia="CordiaNew;SimHei" w:cs="TH SarabunIT๙"/>
          <w:sz w:val="32"/>
          <w:szCs w:val="32"/>
        </w:rPr>
      </w:pPr>
      <w:r>
        <w:rPr>
          <w:rFonts w:eastAsia="CordiaNew;SimHei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ordiaNew;SimHei" w:cs="TH SarabunIT๙" w:ascii="TH SarabunIT๙" w:hAnsi="TH SarabunIT๙"/>
          <w:sz w:val="32"/>
          <w:szCs w:val="32"/>
        </w:rPr>
        <w:t>..</w:t>
      </w:r>
    </w:p>
    <w:p>
      <w:pPr>
        <w:pStyle w:val="Style14"/>
        <w:tabs>
          <w:tab w:val="clear" w:pos="720"/>
          <w:tab w:val="left" w:pos="360" w:leader="none"/>
          <w:tab w:val="left" w:pos="900" w:leader="none"/>
          <w:tab w:val="left" w:pos="1701" w:leader="none"/>
        </w:tabs>
        <w:spacing w:lineRule="auto" w:line="240" w:before="0" w:after="0"/>
        <w:ind w:left="0" w:hanging="0"/>
        <w:contextualSpacing/>
        <w:rPr>
          <w:rFonts w:ascii="TH SarabunIT๙" w:hAnsi="TH SarabunIT๙" w:eastAsia="CordiaNew;SimHei" w:cs="TH SarabunIT๙"/>
          <w:sz w:val="32"/>
          <w:szCs w:val="32"/>
        </w:rPr>
      </w:pPr>
      <w:r>
        <w:rPr>
          <w:rFonts w:eastAsia="CordiaNew;SimHei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954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นำ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มินมาวางแผนพัฒนาปรับปรุงการดำเนิ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Act) </w:t>
      </w:r>
    </w:p>
    <w:p>
      <w:pPr>
        <w:pStyle w:val="Normal"/>
        <w:rPr>
          <w:rFonts w:ascii="TH SarabunIT๙" w:hAnsi="TH SarabunIT๙" w:eastAsia="CordiaNew;SimHei" w:cs="TH SarabunIT๙"/>
          <w:sz w:val="32"/>
          <w:szCs w:val="32"/>
        </w:rPr>
      </w:pPr>
      <w:r>
        <w:rPr>
          <w:rFonts w:eastAsia="CordiaNew;SimHei"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00" w:leader="none"/>
          <w:tab w:val="left" w:pos="9540" w:leader="none"/>
        </w:tabs>
        <w:rPr>
          <w:rFonts w:ascii="TH SarabunIT๙" w:hAnsi="TH SarabunIT๙" w:eastAsia="CordiaNew;SimHei" w:cs="TH SarabunIT๙"/>
          <w:b/>
          <w:b/>
          <w:bCs/>
          <w:sz w:val="32"/>
          <w:szCs w:val="32"/>
        </w:rPr>
      </w:pPr>
      <w:r>
        <w:rPr>
          <w:rFonts w:eastAsia="CordiaNew;SimHe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00" w:leader="none"/>
          <w:tab w:val="left" w:pos="9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ผลการประเมินไปปรับปรุง และบูรณาการเข้ากับภารกิจอื่นๆ ของคณะพยาบาลศาสตร์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00" w:leader="none"/>
          <w:tab w:val="left" w:pos="9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ื้อการุณย์อย่างไ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00" w:leader="none"/>
          <w:tab w:val="left" w:pos="9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00" w:leader="none"/>
          <w:tab w:val="left" w:pos="9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ปรับได้ตามความเหมา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5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บูรณาการกับ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ind w:left="50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ราย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50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5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5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นักศึกษาพยาบาลชั้นปีที่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360" w:leader="none"/>
        </w:tabs>
        <w:ind w:left="5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บูรณาการกับการวิจัย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00" w:leader="none"/>
          <w:tab w:val="left" w:pos="9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5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บูรณาการกับการทำนุบำรุงศิลปะและ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จากการดำเนิน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การดำเนิน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  <w:tab w:val="left" w:pos="3600" w:leader="none"/>
          <w:tab w:val="left" w:pos="9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แก้ไขปัญหาและอุปสรร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48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ข้อมูล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(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ฐานประกอบการรายงานผลการจัดโครง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ส่ในภาคผนว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</w:tabs>
        <w:ind w:left="144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ขออนุมัติจัดโครงการ</w:t>
      </w:r>
    </w:p>
    <w:p>
      <w:pPr>
        <w:pStyle w:val="Normal"/>
        <w:tabs>
          <w:tab w:val="clear" w:pos="720"/>
          <w:tab w:val="left" w:pos="1170" w:leader="none"/>
        </w:tabs>
        <w:ind w:left="144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โครงการที่ได้รับอนุมัติ</w:t>
      </w:r>
    </w:p>
    <w:p>
      <w:pPr>
        <w:pStyle w:val="Normal"/>
        <w:tabs>
          <w:tab w:val="clear" w:pos="720"/>
          <w:tab w:val="left" w:pos="1170" w:leader="none"/>
        </w:tabs>
        <w:ind w:left="1440" w:hanging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ใช้จ่ายตาม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ัวเฉลี่ยตลอด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แต่งตั้งคณะกรรม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คณะกรรมการดำเนินงาน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โครงการ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ความพึงพอใจ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ชื่อผู้เข้าร่วมโครงการ 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ดหมายเชิญวิทย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</w:tabs>
        <w:ind w:left="1440" w:hanging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ประกอบการจัด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 –๑๐ รู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ประกอบการ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เผยแพร่ความรู้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080" w:leader="none"/>
          <w:tab w:val="left" w:pos="1170" w:leader="none"/>
          <w:tab w:val="left" w:pos="1530" w:leader="none"/>
        </w:tabs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11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ายงานการประชุม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 อื่นที่เกี่ยวข้อง ระบุ………………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ซีดี เอกสารต่าง ๆ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ind w:left="1440" w:hanging="144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นวปฏิบัติในการนำส่งรายงานผลการดำเนินงานโคร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ิจกรรม มี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080" w:leader="none"/>
        </w:tabs>
        <w:ind w:left="0" w:firstLine="567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แบบรายงานผลการจัด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ิจกรรม สามารถดาวน์โหลดแบบฟอร์มได้จากเว็บไซต์คณะพยาบาลศาสตร์เกื้อการุณย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080" w:leader="none"/>
        </w:tabs>
        <w:ind w:left="0" w:firstLine="567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รับผิดชอบ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ิจกรรม จัดทำรายงานผลการจัดโครงการ และส่งไฟล์รายงานผลการจัดโครงการ พร้อมแนบหลักฐานที่เกี่ยวข้อง ภายใ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ัปดาห์ หลังเสร็จสิ้นโครงการ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ิจกรรม ที่จัดโดยภาควิชา นำส่งรายงานผล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ิจกรรม พร้อมหลักฐานประกอบที่เลขานุการภาควิชาเพื่อเสนอผู้บังคับบัญชาตามลำดับขั้น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ัวหน้าภาควิชา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สนอต่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องคณบด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รับผิดชอบ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ิจกรรม ตามแผนปฏิบัติการประจำปี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ล่ม และบันทึกข้อมู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นแผ่นซีดี จำนวน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ผ่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ิจกรรม ที่จัดโดยสำนักงานคณบดี หรือฝ่ายต่างๆ ผู้รับผิดชอบโครงการส่งรายงานผล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ิจกรรม พร้อมหลักฐานประกอบ เสนอผู้บังคับบัญชาตามลำดับขั้น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ัวหน้าสำนักงานคณบดี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ัวหน้าฝ่าย เสนอต่อรองคณบดีที่รับผิดชอบ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ิจกรรม ตามแผนปฏิบัติการประจำปี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ล่ม และบันทึกข้อมูล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นแผ่นซีดี จำนวน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ผ่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ที่นักศึกษาจัดขึ้นเ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ให้นำส่งรายงานผล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ิจกรรม พร้อมหลักฐานประกอบที่หัวหน้าฝ่ายกิจการนักศึกษา เพื่อนำส่งรองคณบดีฝ่ายกิจการนักศึกษา 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ล่ม และบันทึกข้อมูล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นแผ่นซีดี จำนวน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ากไม่มีการรายงานข้อมูลในข้อใดตามแบบฟอร์มนี้  ให้ท่านใส่เครื่องหมาย  “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-”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ข้อนั้นๆ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เอกสารจะเก็บไว้ที่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หัวหน้าภาควิชา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ัวหน้าสำนักงานคณบดี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ัวหน้าฝ่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รองคณบดีฝ่ายที่เกี่ยวข้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ห้องประกันคุณภาพการศึกษา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</w:tabs>
        <w:rPr>
          <w:rFonts w:ascii="TH SarabunIT๙" w:hAnsi="TH SarabunIT๙" w:eastAsia="Cordia New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ind w:left="1440" w:hanging="1440"/>
        <w:jc w:val="center"/>
        <w:rPr>
          <w:rFonts w:ascii="TH SarabunIT๙" w:hAnsi="TH SarabunIT๙" w:eastAsia="Cordia New" w:cs="TH SarabunIT๙"/>
          <w:color w:val="FF0000"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106" w:gutter="0" w:header="709" w:top="125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sz w:val="32"/>
        <w:sz w:val="32"/>
        <w:szCs w:val="32"/>
      </w:rPr>
      <w:t xml:space="preserve">ปรับปรุง วันที่ </w:t>
    </w:r>
    <w:r>
      <w:rPr>
        <w:rFonts w:cs="TH SarabunIT๙" w:ascii="TH SarabunIT๙" w:hAnsi="TH SarabunIT๙"/>
        <w:sz w:val="32"/>
        <w:szCs w:val="32"/>
      </w:rPr>
      <w:t>4</w:t>
    </w:r>
    <w:r>
      <w:rPr>
        <w:rFonts w:cs="TH SarabunIT๙" w:ascii="TH SarabunIT๙" w:hAnsi="TH SarabunIT๙"/>
        <w:sz w:val="32"/>
        <w:szCs w:val="32"/>
      </w:rPr>
      <w:t xml:space="preserve"> </w:t>
    </w:r>
    <w:r>
      <w:rPr>
        <w:rFonts w:ascii="TH SarabunIT๙" w:hAnsi="TH SarabunIT๙" w:cs="TH SarabunIT๙"/>
        <w:sz w:val="32"/>
        <w:sz w:val="32"/>
        <w:szCs w:val="32"/>
      </w:rPr>
      <w:t xml:space="preserve">ธันวาคม </w:t>
    </w:r>
    <w:r>
      <w:rPr>
        <w:rFonts w:cs="TH SarabunIT๙" w:ascii="TH SarabunIT๙" w:hAnsi="TH SarabunIT๙"/>
        <w:sz w:val="32"/>
        <w:szCs w:val="32"/>
      </w:rPr>
      <w:t>25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6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CordiaUPC" w:hAnsi="CordiaUPC" w:eastAsia="Cordia New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ฟอนต์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3">
    <w:name w:val="หัวเรื่อง 3 อักขระ"/>
    <w:qFormat/>
    <w:rPr>
      <w:rFonts w:ascii="CordiaUPC" w:hAnsi="CordiaUPC" w:eastAsia="Cordia New" w:cs="CordiaUPC"/>
      <w:sz w:val="32"/>
      <w:szCs w:val="32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5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2:37:00Z</dcterms:created>
  <dc:creator>ADMIN</dc:creator>
  <dc:description/>
  <cp:keywords/>
  <dc:language>en-US</dc:language>
  <cp:lastModifiedBy>GG</cp:lastModifiedBy>
  <cp:lastPrinted>2014-06-25T09:34:00Z</cp:lastPrinted>
  <dcterms:modified xsi:type="dcterms:W3CDTF">2018-12-04T03:34:00Z</dcterms:modified>
  <cp:revision>11</cp:revision>
  <dc:subject/>
  <dc:title>แบบรายงานผลการดำเนินโครงการ</dc:title>
</cp:coreProperties>
</file>